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ы МОУ Калининская средня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070"/>
        <w:gridCol w:w="825"/>
        <w:gridCol w:w="2010"/>
        <w:gridCol w:w="2835"/>
        <w:gridCol w:w="855"/>
        <w:gridCol w:w="690"/>
        <w:gridCol w:w="585"/>
        <w:gridCol w:w="1590"/>
        <w:gridCol w:w="510"/>
        <w:gridCol w:w="450"/>
        <w:gridCol w:w="705"/>
        <w:gridCol w:w="855"/>
        <w:gridCol w:w="690"/>
        <w:gridCol w:w="840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 И.О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eastAsianLayout w:vert="true"/>
              </w:rPr>
            </w:pPr>
            <w:r>
              <w:rPr>
                <w:rFonts w:cs="Times New Roman" w:ascii="Times New Roman" w:hAnsi="Times New Roman"/>
                <w:i/>
                <w:eastAsianLayout w:vert="true"/>
              </w:rPr>
              <w:t>Дата рожд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й предм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УЗ, год оконч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eastAsianLayout w:vert="true"/>
              </w:rPr>
            </w:pPr>
            <w:r>
              <w:rPr>
                <w:rFonts w:cs="Times New Roman" w:ascii="Times New Roman" w:hAnsi="Times New Roman"/>
                <w:i/>
                <w:eastAsianLayout w:vert="true"/>
              </w:rPr>
              <w:t>Год прохождения аттестаци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eastAsianLayout w:vert="true"/>
              </w:rPr>
            </w:pPr>
            <w:r>
              <w:rPr>
                <w:rFonts w:cs="Times New Roman" w:ascii="Times New Roman" w:hAnsi="Times New Roman"/>
                <w:i/>
                <w:eastAsianLayout w:vert="true"/>
              </w:rPr>
              <w:t>Кв. категор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eastAsianLayout w:vert="true"/>
              </w:rPr>
            </w:pPr>
            <w:r>
              <w:rPr>
                <w:rFonts w:cs="Times New Roman" w:ascii="Times New Roman" w:hAnsi="Times New Roman"/>
                <w:i/>
                <w:eastAsianLayout w:vert="true"/>
              </w:rPr>
              <w:t>Ста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eastAsianLayout w:vert="true"/>
              </w:rPr>
            </w:pPr>
            <w:r>
              <w:rPr>
                <w:rFonts w:cs="Times New Roman" w:ascii="Times New Roman" w:hAnsi="Times New Roman"/>
                <w:i/>
                <w:eastAsianLayout w:vert="true"/>
              </w:rPr>
              <w:t>Курсы, год прохождения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грады</w:t>
            </w:r>
          </w:p>
        </w:tc>
      </w:tr>
      <w:tr>
        <w:trPr>
          <w:trHeight w:val="15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Заслуженный  уч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Отличник народного просвещ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Почетный работни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Грамота министерства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Грамота Департамен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eastAsianLayout w:vert="tr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eastAsianLayout w:vert="true"/>
              </w:rPr>
              <w:t>Грамота РО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скалова Г.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ПИ, учитель истории и английского языка, 197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к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(кл.рук.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денко Е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ое ПУ, воспитатель, 199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цева Т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ПИ, учитель истории и английского языка, 197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Г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к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чев С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ое ПУ, физическая культура, 198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кв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ое ПУ, учитель начальных классов, 199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к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скалов В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У, учитель русского языка и литературы, 197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к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шина Л.С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, учитель русского языка и литературы,199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ед-ор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к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нжина Н.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ское ПУ, учитель начальных классов, 198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 (УМ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ф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к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Т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ое ПУ, учитель физического воспитания, 1973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дм.отпуск 1 год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ПИ, учитель истории, обществознания, английского языка, 198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С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яттинский политехнический институт, инженер-механик, 198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Е.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 ГУ, физика, 1986г. Московский ГПУ, практический психолог, 199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тью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ое ПУ, учитель начальных классов, 197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.р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ова С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амаский ГПИ, учитель начальных классов, 1981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9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ое ПУ, воспитатель ДУ, 1995г. Костромской ГПИ, учитель начальных классов, 200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Е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ое ПУ, учитель начальных классов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ГПУ, учитель русского языка, 201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цева А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9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ПИ, учитель математики, 198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к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инова И.П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ГУ им.Ленина, учитель географии, 1994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к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ина Элиза Александр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,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ий педагогический колледж, учитель начальных классов,201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ова Н.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ПИ им.Гайдара, учитель иностранного языка, 2008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Т.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яновское ПУ, учитель начальных классов, 198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а А.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ий педколледж, социальный педагог, воспитатель, 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цын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уск по уходу за ребенком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органиазт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ьинский педколледж, учитель начальных классов, 200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tel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юдмила Александров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9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ейский госудаственный пед.институт, учитель физики и математики,1968г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кв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Ирина Влдаимиров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9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ий государственный  педагогический институт,учитель биологии,1991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к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7:00Z</dcterms:created>
  <dc:creator>---------</dc:creator>
  <dc:description/>
  <dc:language>en-US</dc:language>
  <cp:lastModifiedBy>---------</cp:lastModifiedBy>
  <cp:lastPrinted>2010-11-08T14:37:00Z</cp:lastPrinted>
  <dcterms:modified xsi:type="dcterms:W3CDTF">2011-11-07T06:16:00Z</dcterms:modified>
  <cp:revision>6</cp:revision>
  <dc:subject/>
  <dc:title>Кадры МОУ Ветлужская средняя общеобразовательная школа №2</dc:title>
</cp:coreProperties>
</file>